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別添</w:t>
      </w:r>
      <w:r>
        <w:rPr>
          <w:b/>
          <w:bCs/>
          <w:sz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諾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社は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医薬品名）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申請項目）、申請書データ検証コード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医薬品登録申請に該当）、受理番号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審査中の補足資料、安定性研究資料、証明文書などに該当）を提出し、以下のことを承諾いたします。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提出された電子申請資料一式は、「申請資料電子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の技術要求」に従って電子署名されています。提出された検証用データ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の内容は、電子申請資料のデータ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（該当する場合）の内容と完全に一致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当社は、医薬品審査センターのポータルサイトの「申請者窓口」にタイムリーに情報を如実に記入して郵送するか、又は現場で情報を提出します。</w:t>
      </w:r>
    </w:p>
    <w:p>
      <w:pPr>
        <w:pStyle w:val="Normal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当社では、今回提出された電子申請資料について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ウィルス対策ソフト（ソフトウェアのバージョン番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、ウイルスデータベースのバージョン番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）を使用してコンピュータウィルスの検査を行いましたが、コンピュータウィルスが検出されませんでした。コンピュータウィルス検査の結果異常により、申請資料がその後の申請プロセスに進入できない場合、当社はその責任とリスクを負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当社は、上記事項の内容を知ることを承諾し、その承諾が自発的かつ真実であることを確認し、虚偽があった場合には、相応の法的責任を負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3" w:hanging="0"/>
        <w:rPr>
          <w:sz w:val="28"/>
          <w:szCs w:val="28"/>
        </w:rPr>
      </w:pPr>
      <w:r>
        <w:rPr>
          <w:sz w:val="28"/>
          <w:szCs w:val="28"/>
        </w:rPr>
        <w:t>申請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登録代理機関名：（公印）</w:t>
      </w:r>
    </w:p>
    <w:p>
      <w:pPr>
        <w:pStyle w:val="Normal"/>
        <w:widowControl/>
        <w:ind w:left="4393" w:hanging="0"/>
        <w:rPr>
          <w:sz w:val="28"/>
          <w:szCs w:val="28"/>
        </w:rPr>
      </w:pPr>
      <w:r>
        <w:rPr>
          <w:sz w:val="28"/>
          <w:szCs w:val="28"/>
        </w:rPr>
        <w:t>年月日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MS Mincho;ＭＳ 明朝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MS Mincho;ＭＳ 明朝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9:00Z</dcterms:created>
  <dc:creator>Liu</dc:creator>
  <dc:description/>
  <cp:keywords/>
  <dc:language>en-US</dc:language>
  <cp:lastModifiedBy>董智佳</cp:lastModifiedBy>
  <dcterms:modified xsi:type="dcterms:W3CDTF">2022-12-20T08:19:00Z</dcterms:modified>
  <cp:revision>2</cp:revision>
  <dc:subject/>
  <dc:title/>
</cp:coreProperties>
</file>