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人员简历格式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中拟承担职务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姓名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出生日期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历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___________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年限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称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教育背景及其他培训经历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6.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所获奖励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7.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论文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著作发表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语言能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中文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___________________     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英语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经历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从目前职务起，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  <w:u w:val="single"/>
        </w:rPr>
        <w:t>倒叙以往的三次就业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 xml:space="preserve">情况。 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见下面的格式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：就业日期、机构名称、职务。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机构名称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务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0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担过类似项目的经验描述：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列出在曾经承担过的类似项目经历，可以选择列举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  <w:u w:val="single"/>
        </w:rPr>
        <w:t>最有代表性的三个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]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名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主管部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中的职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主要研究内容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分配任务的细节</w:t>
      </w:r>
      <w:bookmarkStart w:id="0" w:name="OLE_LINK2"/>
      <w:bookmarkStart w:id="1" w:name="OLE_LINK1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列出在本任务将承担的具体工作</w:t>
      </w:r>
      <w:r>
        <w:rPr>
          <w:rFonts w:eastAsia="仿宋;Arial Unicode MS" w:cs="仿宋;Arial Unicode MS" w:ascii="仿宋;Arial Unicode MS" w:hAnsi="仿宋;Arial Unicode MS"/>
          <w:i/>
          <w:sz w:val="24"/>
          <w:szCs w:val="24"/>
        </w:rPr>
        <w:t>]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End w:id="0"/>
      <w:bookmarkEnd w:id="1"/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 w:before="156" w:after="156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我在此签字，以上简历正确地描述了我自己、我的资格和我的经验。并承诺如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  <w:u w:val="single"/>
        </w:rPr>
        <w:t>（投标方名称）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被选为项目承担单位，将按技术建议书中工作计划参与此项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本人亲笔签名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 xml:space="preserve">]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Style17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5:00Z</dcterms:created>
  <dc:creator>易卫红</dc:creator>
  <dc:description/>
  <cp:keywords/>
  <dc:language>en-US</dc:language>
  <cp:lastModifiedBy>Sky123.Org</cp:lastModifiedBy>
  <cp:lastPrinted>2015-11-20T16:29:00Z</cp:lastPrinted>
  <dcterms:modified xsi:type="dcterms:W3CDTF">2015-11-20T07:05:00Z</dcterms:modified>
  <cp:revision>2</cp:revision>
  <dc:subject/>
  <dc:title>国家环境保护总局环境保护对外合作中心</dc:title>
</cp:coreProperties>
</file>