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一：</w:t>
      </w:r>
      <w:r>
        <w:rPr>
          <w:rFonts w:ascii="宋体;SimSun" w:hAnsi="宋体;SimSun" w:cs="宋体;SimSun"/>
          <w:b/>
          <w:sz w:val="28"/>
          <w:szCs w:val="28"/>
        </w:rPr>
        <w:t>化学药品</w:t>
      </w:r>
      <w:r>
        <w:rPr>
          <w:rFonts w:cs="宋体;SimSun" w:ascii="宋体;SimSun" w:hAnsi="宋体;SimSun"/>
          <w:b/>
          <w:sz w:val="28"/>
          <w:szCs w:val="28"/>
        </w:rPr>
        <w:t>IND</w:t>
      </w:r>
      <w:r>
        <w:rPr>
          <w:rFonts w:ascii="宋体;SimSun" w:hAnsi="宋体;SimSun" w:cs="宋体;SimSun"/>
          <w:b/>
          <w:sz w:val="28"/>
          <w:szCs w:val="28"/>
        </w:rPr>
        <w:t>申请（Ⅰ、Ⅱ期临床）药学研究信息汇总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理号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料药受理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剂受理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合物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名称（中、英文）或实验室代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名称是否经药典委员会核定：是 □ 否 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构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化合物的立体构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子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子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剂型及给药途径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用于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I</w:t>
            </w:r>
            <w:r>
              <w:rPr>
                <w:rFonts w:ascii="宋体;SimSun" w:hAnsi="宋体;SimSun" w:cs="宋体;SimSun"/>
                <w:sz w:val="24"/>
              </w:rPr>
              <w:t>期临床研究的暂定剂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用于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I</w:t>
            </w:r>
            <w:r>
              <w:rPr>
                <w:rFonts w:ascii="宋体;SimSun" w:hAnsi="宋体;SimSun" w:cs="宋体;SimSun"/>
                <w:sz w:val="24"/>
              </w:rPr>
              <w:t>期临床研究的暂定规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临床研究信息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拟开展的临床研究简要信息，包括项目名称、受试者人数、给药途径及剂量、研究周期等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原料药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80"/>
        <w:gridCol w:w="32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料药合成化学反应式、精制方法及现有试制规模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反应式中需标明反应条件、所用溶剂、试剂、催化剂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料药关键理化特性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出可能与制剂性能相关的原料药的晶型、溶解性、渗透性、粒度等理化特性</w:t>
            </w:r>
          </w:p>
        </w:tc>
      </w:tr>
      <w:tr>
        <w:trPr>
          <w:trHeight w:val="1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料药质量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度</w:t>
            </w:r>
          </w:p>
        </w:tc>
      </w:tr>
      <w:tr>
        <w:trPr>
          <w:trHeight w:val="2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于涉及安全性的关键项目需列出具体的检查方法，例如有关物质检查等</w:t>
            </w:r>
          </w:p>
        </w:tc>
      </w:tr>
      <w:tr>
        <w:trPr>
          <w:trHeight w:val="6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键批分析数据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附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形式提交关键研究批次（包括用于安全性研究、稳定性研究、临床研究等）的批分析数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结合制剂的相关研究信息，以附件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形式提交杂质谱分析结果</w:t>
            </w:r>
          </w:p>
        </w:tc>
      </w:tr>
      <w:tr>
        <w:trPr>
          <w:trHeight w:val="6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料药稳定性总结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稳定性研究概述，列明稳定性研究的批次、批号、考察条件、（已完成）考察时间以及初步结论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制剂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80"/>
        <w:gridCol w:w="32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剂处方组成、工艺描述及现有试制规模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明制剂的处方组成，提供简要的工艺描述，对于无菌制剂需提供详细的灭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除菌工艺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剂质量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度</w:t>
            </w:r>
          </w:p>
        </w:tc>
      </w:tr>
      <w:tr>
        <w:trPr>
          <w:trHeight w:val="2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于涉及安全性以及制剂学特性的关键项目需列出具体的检查方法，比如有关物质检查、溶出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释放度检查等</w:t>
            </w:r>
          </w:p>
        </w:tc>
      </w:tr>
      <w:tr>
        <w:trPr>
          <w:trHeight w:val="6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键批分析数据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以附件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形式提交关键研究批次（包括用于安全性研究、稳定性研究、临床研究等）的批分析数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结合原料药的相关研究信息，以附件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形式提交杂质谱分析结果</w:t>
            </w:r>
          </w:p>
        </w:tc>
      </w:tr>
      <w:tr>
        <w:trPr>
          <w:trHeight w:val="6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剂稳定性总结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稳定性研究概述，列明稳定性研究的批次、批号、考察条件、（已完成）考察时间以及初步结论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对于申请Ⅱ期临床，如以上内容无变更，各项下注明同Ⅰ期临床申请资料，如有变更应说明同Ⅰ期临床申请资料的异同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原料药批分析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0"/>
        <w:gridCol w:w="1038"/>
        <w:gridCol w:w="1080"/>
        <w:gridCol w:w="1080"/>
        <w:gridCol w:w="1081"/>
        <w:gridCol w:w="2082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途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键质量数据（比如有关物质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、含量、粒度、晶型等）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制剂批分析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031"/>
        <w:gridCol w:w="1075"/>
        <w:gridCol w:w="1120"/>
        <w:gridCol w:w="1076"/>
        <w:gridCol w:w="207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用处方、工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键质量数据（比如有关物质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、含量、溶出度等）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对于有关物质数据的提供，已鉴定结构的杂质按单个已知杂质分别列出检测结果，未鉴定结构但固定出现的杂质按相对保留时间分别列出检测结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杂质谱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表格形式列出已鉴定的杂质结构，说明其来源及相对保留时间，并结合工艺说明是否存在潜在的基因毒性杂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147"/>
        <w:gridCol w:w="2148"/>
        <w:gridCol w:w="2148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杂质名称或代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杂质结构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杂质来源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对保留时间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9:00Z</dcterms:created>
  <dc:creator>dzj</dc:creator>
  <dc:description/>
  <cp:keywords/>
  <dc:language>en-US</dc:language>
  <cp:lastModifiedBy>dzj</cp:lastModifiedBy>
  <dcterms:modified xsi:type="dcterms:W3CDTF">2012-05-14T07:10:00Z</dcterms:modified>
  <cp:revision>1</cp:revision>
  <dc:subject/>
  <dc:title/>
</cp:coreProperties>
</file>